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Arial" w:hAnsi="Arial" w:eastAsia="Times New Roman" w:cs="Arial"/>
          <w:sz w:val="24"/>
          <w:szCs w:val="24"/>
        </w:rPr>
      </w:pPr>
      <w:r>
        <w:rPr>
          <w:rFonts w:eastAsia="Times New Roman" w:cs="Arial" w:ascii="Arial" w:hAnsi="Arial"/>
          <w:b/>
          <w:bCs/>
          <w:sz w:val="28"/>
          <w:szCs w:val="28"/>
        </w:rPr>
        <w:t>US Endurance 24 Hour Race Rules</w:t>
        <w:br/>
      </w:r>
      <w:r>
        <w:rPr>
          <w:rFonts w:eastAsia="Times New Roman" w:cs="Arial" w:ascii="Arial" w:hAnsi="Arial"/>
          <w:b/>
          <w:bCs/>
          <w:sz w:val="24"/>
          <w:szCs w:val="24"/>
        </w:rPr>
        <w:t>These are sample rules and should be edited and adapted for your event</w:t>
      </w:r>
    </w:p>
    <w:p>
      <w:pPr>
        <w:pStyle w:val="Normal"/>
        <w:numPr>
          <w:ilvl w:val="0"/>
          <w:numId w:val="1"/>
        </w:numPr>
        <w:spacing w:lineRule="auto" w:line="240" w:before="0" w:after="0"/>
        <w:rPr/>
      </w:pPr>
      <w:r>
        <w:rPr>
          <w:rFonts w:eastAsia="Times New Roman" w:cs="Arial" w:ascii="Arial" w:hAnsi="Arial"/>
          <w:sz w:val="20"/>
          <w:szCs w:val="20"/>
        </w:rPr>
        <w:t>Each team will designate a team captain and co-captain.  Team captains will represent the team in all official correspondence and communications before, during and after the event.  The co-captain can represent the team during the event when the captain is unavailable.  Only team captains and co-captains can file protests.</w:t>
        <w:br/>
        <w:tab/>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The team captain and/or co-captain must attend the pre-race meeting; however, everyone is encouraged to attend. </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Once in the Start/Finish or the team’s pit area, racers may change or repair any equipment.  They may even swap entire bikes.  In the Start/Finish or the team’s pit area, racers may accept support from anyone.  Also, teams may bring as many support people as they would like, but their support is limited to the Start/Finish and the teams pit areas (not on the course).</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Support on the course may only be supplied by other registered racers.  Supporting racers must access the course under their own power by going in the correct direction of the course.  Shortcutting the course is not allowed (see rule #12).  Supporting racers should stay clear of all competing racers.  Supporting racers may take any equipment or tools with them; they may even swap bikes with their teammates. Support can be provided by any registered racer on any team to any registered racer on any team.  </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ater and food may be supplied to any racer by anyone, anywhere on the course.  However, racers must not impede any other racer when taking food or water.  An official watering station will be located near the Check-in Station.  Please do not litter.  And please do not throw energy food wrappers on the ground.  Remember:  </w:t>
      </w:r>
      <w:r>
        <w:rPr>
          <w:rFonts w:eastAsia="Times New Roman" w:cs="Arial" w:ascii="Arial" w:hAnsi="Arial"/>
          <w:b/>
          <w:sz w:val="20"/>
          <w:szCs w:val="20"/>
        </w:rPr>
        <w:t>Leave No Trace</w:t>
      </w:r>
      <w:r>
        <w:rPr>
          <w:rFonts w:eastAsia="Times New Roman" w:cs="Arial" w:ascii="Arial" w:hAnsi="Arial"/>
          <w:sz w:val="20"/>
          <w:szCs w:val="20"/>
        </w:rPr>
        <w:t>.  Thank you.</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Only officially registered racers may ride on the race course during the event. </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Racers must display their race number on the front of their bike, whenever on-course.  Race officials may request to see your race number at any time. If you change bikes or use a teammates bike remember to change the number.</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Racers can draft but they may only draft registered racers.  Drafting other vehicles or a non-registered racer is grounds for disqualification. </w:t>
        <w:br/>
      </w:r>
    </w:p>
    <w:p>
      <w:pPr>
        <w:pStyle w:val="Normal"/>
        <w:numPr>
          <w:ilvl w:val="0"/>
          <w:numId w:val="1"/>
        </w:numPr>
        <w:spacing w:lineRule="auto" w:line="240" w:before="0" w:after="200"/>
        <w:rPr/>
      </w:pPr>
      <w:r>
        <w:rPr>
          <w:rFonts w:eastAsia="Times New Roman" w:cs="Arial" w:ascii="Arial" w:hAnsi="Arial"/>
          <w:sz w:val="20"/>
          <w:szCs w:val="20"/>
        </w:rPr>
        <w:t>Racers riding bicycles have the right of way over racers pushing bicycles.  When practical, racers pushing or carrying their bikes should stay on the least rideable portion of the trail when being passed.  Racers pushing or carrying their bikes can overtake a racer riding his bike provided that the riding racer is not interfered with.</w:t>
        <w:br/>
        <w:t xml:space="preserve"> </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Lapped racers should yield to leaders.  Leaders should be vocal when preparing to pass any racer.  “PASSING ON YOUR RIGHT!” should be called out.  It is the responsibility of the challenging racer to overtake safely.  Racers being lapped must yield on the first command as soon as it is safe to do so. </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hen two racers are vying for position, the leading racer does not necessarily have to yield position to the challenging racer.  However, a racer may not bodily interfere, intending to impede another racer’s progress:  this is considered to be highly unsportsmanlike behavior (see rule #13). </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Short-cutting the course by any logged-in racer shall result in a disqualification of that racer’s team. </w:t>
        <w:br/>
      </w:r>
    </w:p>
    <w:p>
      <w:pPr>
        <w:pStyle w:val="Normal"/>
        <w:numPr>
          <w:ilvl w:val="0"/>
          <w:numId w:val="1"/>
        </w:numPr>
        <w:spacing w:lineRule="auto" w:line="240" w:before="0" w:after="200"/>
        <w:rPr/>
      </w:pPr>
      <w:r>
        <w:rPr>
          <w:rFonts w:eastAsia="Times New Roman" w:cs="Arial" w:ascii="Arial" w:hAnsi="Arial"/>
          <w:sz w:val="20"/>
          <w:szCs w:val="20"/>
        </w:rPr>
        <w:t>Foul riding, use of profane or abusive language and other unsportsmanlike behavior will be taken very seriously.  Such behavior by any racer shall subject that racer’s team to a warning or immediate disqualification.  This will be strictly applied when such behavior is directed at other riders, course officials, volunteers, or spectators.  The penalty imposed is at the discretion of the race director.</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You must wear a helmet at all times when on bike whether racing or not.  (If you butt is on bike, your helmet needs to be on your head!) </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Protests can only be made by team captains or co-captains.  Protests will be made in writing and delivered to the race director or co-director any time during the race or after the end of the race, up to 10 minutes after the posting of the final results.  Protests should contain any information that supports the protest, including description of the incident, race #’s, witnesses, names, phone numbers, and signature of protesting team captain.  Do not wait until the end of the race to protest something that happened earlier in the race.  A $30 fee shall be submitted, in cash, with the protest.  The race director, after his own discovery, will promptly rule on the protest.  The fee will be forfeited if the protest is denied or refunded if the protest is upheld.  </w:t>
        <w:br/>
      </w:r>
    </w:p>
    <w:p>
      <w:pPr>
        <w:pStyle w:val="Normal"/>
        <w:numPr>
          <w:ilvl w:val="0"/>
          <w:numId w:val="1"/>
        </w:numPr>
        <w:spacing w:lineRule="auto" w:line="240" w:before="0" w:after="200"/>
        <w:rPr/>
      </w:pPr>
      <w:r>
        <w:rPr>
          <w:rFonts w:eastAsia="Times New Roman" w:cs="Arial" w:ascii="Arial" w:hAnsi="Arial"/>
          <w:sz w:val="20"/>
          <w:szCs w:val="20"/>
        </w:rPr>
        <w:t>The race director may adapt the rules to meet unusual circumstances and has the final say in any ruling.</w:t>
        <w:br/>
      </w:r>
    </w:p>
    <w:p>
      <w:pPr>
        <w:pStyle w:val="Normal"/>
        <w:numPr>
          <w:ilvl w:val="0"/>
          <w:numId w:val="1"/>
        </w:numPr>
        <w:spacing w:lineRule="auto" w:line="240" w:before="0" w:after="200"/>
        <w:rPr/>
      </w:pPr>
      <w:r>
        <w:rPr>
          <w:rFonts w:eastAsia="Times New Roman" w:cs="Arial" w:ascii="Arial" w:hAnsi="Arial"/>
          <w:b/>
          <w:bCs/>
          <w:sz w:val="20"/>
          <w:szCs w:val="20"/>
        </w:rPr>
        <w:t>Quiet Hours</w:t>
      </w:r>
      <w:r>
        <w:rPr>
          <w:rFonts w:eastAsia="Times New Roman" w:cs="Arial" w:ascii="Arial" w:hAnsi="Arial"/>
          <w:sz w:val="20"/>
          <w:szCs w:val="20"/>
        </w:rPr>
        <w:t xml:space="preserve"> </w:t>
      </w:r>
      <w:r>
        <w:rPr>
          <w:rFonts w:eastAsia="Times New Roman" w:cs="Arial" w:ascii="Arial" w:hAnsi="Arial"/>
          <w:b/>
          <w:sz w:val="20"/>
          <w:szCs w:val="20"/>
        </w:rPr>
        <w:t>will be imposed from 11 PM Saturday till 8 AM Sunday</w:t>
      </w:r>
      <w:r>
        <w:rPr>
          <w:rFonts w:eastAsia="Times New Roman" w:cs="Arial" w:ascii="Arial" w:hAnsi="Arial"/>
          <w:sz w:val="20"/>
          <w:szCs w:val="20"/>
        </w:rPr>
        <w:t>.  During this time we ask that noise be kept to a minimum.  NO GENERATORS OR LOUD MUSIC IN CAMP AREA DURING QUIET HOURS! There may be generators and more noise around the start/finish area.</w:t>
        <w:br/>
        <w:tab/>
        <w:tab/>
      </w:r>
    </w:p>
    <w:p>
      <w:pPr>
        <w:pStyle w:val="Normal"/>
        <w:numPr>
          <w:ilvl w:val="0"/>
          <w:numId w:val="1"/>
        </w:numPr>
        <w:spacing w:lineRule="auto" w:line="240" w:before="0" w:after="200"/>
        <w:rPr/>
      </w:pPr>
      <w:r>
        <w:rPr>
          <w:rFonts w:eastAsia="Times New Roman" w:cs="Arial" w:ascii="Arial" w:hAnsi="Arial"/>
          <w:bCs/>
          <w:sz w:val="20"/>
          <w:szCs w:val="20"/>
        </w:rPr>
        <w:t>Lighting</w:t>
      </w:r>
      <w:r>
        <w:rPr>
          <w:rFonts w:eastAsia="Times New Roman" w:cs="Arial" w:ascii="Arial" w:hAnsi="Arial"/>
          <w:sz w:val="20"/>
          <w:szCs w:val="20"/>
        </w:rPr>
        <w:t xml:space="preserve"> Requirements: During the night ride, racers must have a primary light source with a minimum rated power of 10 watts.  In addition, each racer must carry a secondary or backup light source in the form of a penlight, flashlight or other lighting system.  Battery rechargers may be plugged in at the neutral charging station.  Be sure to label your batteries and chargers with your team’s name. PENALTY: No Lights = DQ</w:t>
        <w:br/>
        <w:tab/>
        <w:t xml:space="preserve"> </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Racers entering the course between 5 PM Saturday and 7 AM Sunday must show that both their primary and secondary light sources are in good working order.  After 7 PM racers are required to ride with lights burning.  Riding with lights out to save batteries is dangerous and against the rules.  After 7 AM lights may be turned off and removed. Penalty for entering course without lights = DQ.</w:t>
        <w:br/>
      </w:r>
    </w:p>
    <w:p>
      <w:pPr>
        <w:pStyle w:val="Normal"/>
        <w:numPr>
          <w:ilvl w:val="0"/>
          <w:numId w:val="1"/>
        </w:numPr>
        <w:spacing w:lineRule="auto" w:line="240" w:before="0" w:after="200"/>
        <w:rPr>
          <w:rFonts w:ascii="Arial" w:hAnsi="Arial" w:eastAsia="Times New Roman" w:cs="Arial"/>
          <w:b/>
          <w:b/>
          <w:sz w:val="20"/>
          <w:szCs w:val="20"/>
        </w:rPr>
      </w:pPr>
      <w:r>
        <w:rPr>
          <w:rFonts w:eastAsia="Times New Roman" w:cs="Arial" w:ascii="Arial" w:hAnsi="Arial"/>
          <w:b/>
          <w:bCs/>
          <w:sz w:val="20"/>
          <w:szCs w:val="20"/>
        </w:rPr>
        <w:t>Log-in Tent</w:t>
      </w:r>
      <w:r>
        <w:rPr>
          <w:rFonts w:eastAsia="Times New Roman" w:cs="Arial" w:ascii="Arial" w:hAnsi="Arial"/>
          <w:sz w:val="20"/>
          <w:szCs w:val="20"/>
        </w:rPr>
        <w:t xml:space="preserve"> Racers must log-in and log-out on each lap at the Log-in tent located at the Start/Finish Area.  The team baton must be passed from the racer logging out (after checking out at the timing table) to the racer logging in before the racer logging in can start his or her lap.  The logging in racer will have already checked in with the timers to tell them he is riding the next lap and after receiving the baton will start his lap time.  The clock and official team time runs the entire time but the log in and log our will provide individual lap times.</w:t>
        <w:br/>
        <w:br/>
        <w:t xml:space="preserve">Helpful Hint: Racers “on-deck” should give their names to the registrar well in advance to avoid confusion during the baton exchange.  </w:t>
        <w:tab/>
        <w:tab/>
        <w:tab/>
        <w:tab/>
        <w:tab/>
        <w:tab/>
        <w:tab/>
        <w:tab/>
        <w:tab/>
      </w:r>
    </w:p>
    <w:p>
      <w:pPr>
        <w:pStyle w:val="Normal"/>
        <w:numPr>
          <w:ilvl w:val="0"/>
          <w:numId w:val="1"/>
        </w:numPr>
        <w:spacing w:lineRule="auto" w:line="240" w:before="0" w:after="200"/>
        <w:rPr/>
      </w:pPr>
      <w:r>
        <w:rPr>
          <w:rFonts w:eastAsia="Times New Roman" w:cs="Arial" w:ascii="Arial" w:hAnsi="Arial"/>
          <w:sz w:val="20"/>
          <w:szCs w:val="20"/>
        </w:rPr>
        <w:t xml:space="preserve">A racer may ride consecutive laps but is responsible to be sure the timers have logged the completion of the first lap and start of another lap.  If the racer does not do this, AND he has not properly checked in and checked out, only one lap will be counted (not two, bummer!)  Solo racers must do this every lap.  Multi Lap and Solo racers may check in and check out at the same station. </w:t>
      </w:r>
      <w:r>
        <w:rPr>
          <w:rFonts w:eastAsia="Times New Roman" w:cs="Arial" w:ascii="Arial" w:hAnsi="Arial"/>
          <w:b/>
          <w:sz w:val="20"/>
          <w:szCs w:val="20"/>
        </w:rPr>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Loss of the baton will result in a 15 minute time penalty which will be applied to the next lap.  The registrar will issue a new baton and the rider starting the new lap will sit in a penalty box for 15 minutes before starting their lap.</w:t>
      </w:r>
    </w:p>
    <w:p>
      <w:pPr>
        <w:pStyle w:val="Normal"/>
        <w:numPr>
          <w:ilvl w:val="0"/>
          <w:numId w:val="1"/>
        </w:numPr>
        <w:spacing w:lineRule="auto" w:line="240" w:before="0" w:after="200"/>
        <w:rPr/>
      </w:pPr>
      <w:r>
        <w:rPr>
          <w:rFonts w:eastAsia="Times New Roman" w:cs="Arial" w:ascii="Arial" w:hAnsi="Arial"/>
          <w:sz w:val="20"/>
          <w:szCs w:val="20"/>
        </w:rPr>
        <w:t xml:space="preserve">Verifying the Log sheet: Racers finishing a lap will be recorded for each team and listed on the team’s log sheet.  It is the team’s responsibility to verify each racer is logged-in and logged-out correctly.  Please be courteous and patient while verifying information with your registrar.  Registrars and race officials may request to see your race number on your handlebars or at any time.  </w:t>
        <w:br/>
        <w:br/>
        <w:t xml:space="preserve">Helpful Hint: When the racer “on-deck” received the baton from the registrar, they should repeat their team # and name to confirm that the registrar is logging them in correctly.  </w:t>
        <w:br/>
      </w:r>
    </w:p>
    <w:p>
      <w:pPr>
        <w:pStyle w:val="Normal"/>
        <w:numPr>
          <w:ilvl w:val="0"/>
          <w:numId w:val="1"/>
        </w:numPr>
        <w:spacing w:lineRule="auto" w:line="240" w:before="0" w:after="200"/>
        <w:rPr/>
      </w:pPr>
      <w:r>
        <w:rPr>
          <w:rFonts w:eastAsia="Times New Roman" w:cs="Arial" w:ascii="Arial" w:hAnsi="Arial"/>
          <w:b/>
          <w:sz w:val="20"/>
          <w:szCs w:val="20"/>
        </w:rPr>
        <w:t>Minimum Lap Requirements</w:t>
      </w:r>
      <w:r>
        <w:rPr>
          <w:rFonts w:eastAsia="Times New Roman" w:cs="Arial" w:ascii="Arial" w:hAnsi="Arial"/>
          <w:sz w:val="20"/>
          <w:szCs w:val="20"/>
        </w:rPr>
        <w:t xml:space="preserve"> Each person on your Team must complete one lap for the Team to be official.</w:t>
        <w:br/>
      </w:r>
    </w:p>
    <w:p>
      <w:pPr>
        <w:pStyle w:val="Normal"/>
        <w:numPr>
          <w:ilvl w:val="0"/>
          <w:numId w:val="1"/>
        </w:numPr>
        <w:spacing w:lineRule="auto" w:line="240" w:before="0" w:after="200"/>
        <w:rPr/>
      </w:pPr>
      <w:r>
        <w:rPr>
          <w:rFonts w:eastAsia="Times New Roman" w:cs="Arial" w:ascii="Arial" w:hAnsi="Arial"/>
          <w:sz w:val="20"/>
          <w:szCs w:val="20"/>
        </w:rPr>
        <w:t>Canceling a Racer’s Lap: Once on-course, a racer must complete his or her lap.  However, the team has the option of canceling a racer’s lap and restarting the lap from the log-in Tent with a substitute.  This can be a difficult and costly decision, but if the first racer is unable to complete the lap for any reason, it may be to the team’s advantage to cancel that racer’s lap.  Any team member can cancel a racer’s lap by notifying the team’s registrar at the Log-n Tent.  If a team cancels a racer’s lap and is restarting with a new racer, a new baton or chip will be issued without penalty.  The new racer inherits the log-in time of the canceled racer’s lap.  Once a cancellation has been made it cannot be rescinded.  The canceled lap does not count toward the first racer’s minimum lap requirement, but it does count toward the substitute racers minimum riding lap requirement (see rule #23 Minimum Lap Requirements).</w:t>
        <w:br/>
      </w:r>
    </w:p>
    <w:p>
      <w:pPr>
        <w:pStyle w:val="Normal"/>
        <w:numPr>
          <w:ilvl w:val="0"/>
          <w:numId w:val="1"/>
        </w:numPr>
        <w:spacing w:lineRule="auto" w:line="240" w:before="0" w:after="200"/>
        <w:rPr>
          <w:rFonts w:ascii="Arial" w:hAnsi="Arial" w:eastAsia="Times New Roman" w:cs="Arial"/>
          <w:b/>
          <w:b/>
          <w:sz w:val="20"/>
          <w:szCs w:val="20"/>
        </w:rPr>
      </w:pPr>
      <w:r>
        <w:rPr>
          <w:rFonts w:eastAsia="Times New Roman" w:cs="Arial" w:ascii="Arial" w:hAnsi="Arial"/>
          <w:b/>
          <w:sz w:val="20"/>
          <w:szCs w:val="20"/>
        </w:rPr>
        <w:t>Scratching a Racer</w:t>
      </w:r>
      <w:r>
        <w:rPr>
          <w:rFonts w:eastAsia="Times New Roman" w:cs="Arial" w:ascii="Arial" w:hAnsi="Arial"/>
          <w:sz w:val="20"/>
          <w:szCs w:val="20"/>
        </w:rPr>
        <w:t xml:space="preserve"> In the event that a team loses one of its teammates due to illness, injury or exhaustion during that teammate’s mandatory lap, that team may elect to “scratch” that racer from the team and continue to compete.  However, the team will be penalized an additional 30 minutes for the teammate that did not complete the minimum lap requirement (see rule #23).  The team’s captain or co-captain must notify the registrar as to which teammate is being “scratched”.  Once taken off the team, a scratched racer may not re-enter the race. The substitute rider will sit in a penalty box for 30 minutes before starting their lap.  If the team then loses a second teammate during the second teammate’s mandatory lap, the team will be disqualified. Racers may not be scratched after the finish of the race at 12 noon Sunday.  </w:t>
        <w:br/>
      </w:r>
    </w:p>
    <w:p>
      <w:pPr>
        <w:pStyle w:val="Normal"/>
        <w:numPr>
          <w:ilvl w:val="0"/>
          <w:numId w:val="1"/>
        </w:numPr>
        <w:spacing w:lineRule="auto" w:line="240" w:before="0" w:after="200"/>
        <w:rPr/>
      </w:pPr>
      <w:r>
        <w:rPr>
          <w:rFonts w:eastAsia="Times New Roman" w:cs="Arial" w:ascii="Arial" w:hAnsi="Arial"/>
          <w:sz w:val="20"/>
          <w:szCs w:val="20"/>
        </w:rPr>
        <w:t>If a team signs up for a team sized category, for example a 5 person team, and loses a team member prior to the start of the race, that team should make every effort to find a replacement rider. If a replacement cannot be found the team may race as an official team with the remaining members (4 in this example). Teams may not register with a shortened team (for example register with 4 riders for the 5 person category).</w:t>
        <w:br/>
      </w:r>
    </w:p>
    <w:p>
      <w:pPr>
        <w:pStyle w:val="Normal"/>
        <w:numPr>
          <w:ilvl w:val="0"/>
          <w:numId w:val="1"/>
        </w:numPr>
        <w:spacing w:lineRule="auto" w:line="240" w:before="0" w:after="200"/>
        <w:rPr/>
      </w:pPr>
      <w:r>
        <w:rPr>
          <w:rFonts w:eastAsia="Times New Roman" w:cs="Arial" w:ascii="Arial" w:hAnsi="Arial"/>
          <w:b/>
          <w:sz w:val="20"/>
          <w:szCs w:val="20"/>
        </w:rPr>
        <w:t>The Finish: The race ends at 12 noon Sunday</w:t>
      </w:r>
      <w:r>
        <w:rPr>
          <w:rFonts w:eastAsia="Times New Roman" w:cs="Arial" w:ascii="Arial" w:hAnsi="Arial"/>
          <w:sz w:val="20"/>
          <w:szCs w:val="20"/>
        </w:rPr>
        <w:t xml:space="preserve">.  </w:t>
      </w:r>
      <w:r>
        <w:rPr>
          <w:rFonts w:eastAsia="Times New Roman" w:cs="Arial" w:ascii="Arial" w:hAnsi="Arial"/>
          <w:b/>
          <w:sz w:val="20"/>
          <w:szCs w:val="20"/>
        </w:rPr>
        <w:t>You must finish your final lap before 12:00 pm Sunday to receive credit for the lap.</w:t>
      </w:r>
      <w:r>
        <w:rPr>
          <w:rFonts w:eastAsia="Times New Roman" w:cs="Arial" w:ascii="Arial" w:hAnsi="Arial"/>
          <w:sz w:val="20"/>
          <w:szCs w:val="20"/>
        </w:rPr>
        <w:t xml:space="preserve">  For example, a team that has completed 22 laps with a finish time of 11:31 AM would beat a team that completed 22 laps, with a finish time of 11:47 AM And, of course, a team that completed 23 laps, with a finish time of 12:05 PM, would be given their finish time for 22 laps as their final lap would not count. Teams may log out at any time during the race and their final placing will be determined by the time they log out and number of laps completed at that time.  If any team member did not meet their minimum lap requirement and was not scratched from the team, that team would be disqualified.  </w:t>
        <w:br/>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b/>
          <w:sz w:val="20"/>
          <w:szCs w:val="20"/>
        </w:rPr>
        <w:t>iPods/Music: Solo racers only may use iPods or other similar MP3 devices, BUT, must only wear earphones in one ear</w:t>
      </w:r>
      <w:r>
        <w:rPr>
          <w:rFonts w:eastAsia="Times New Roman" w:cs="Arial" w:ascii="Arial" w:hAnsi="Arial"/>
          <w:sz w:val="20"/>
          <w:szCs w:val="20"/>
        </w:rPr>
        <w:t xml:space="preserve"> so you can hear other racers on course. PENALTY for non solo racer riding with an iPod or solo racer wearing both earphones: loss of that lap. </w:t>
        <w:br/>
      </w:r>
    </w:p>
    <w:p>
      <w:pPr>
        <w:pStyle w:val="Normal"/>
        <w:numPr>
          <w:ilvl w:val="0"/>
          <w:numId w:val="1"/>
        </w:numPr>
        <w:spacing w:lineRule="auto" w:line="240" w:before="0" w:after="200"/>
        <w:rPr/>
      </w:pPr>
      <w:r>
        <w:rPr>
          <w:rFonts w:eastAsia="Times New Roman" w:cs="Arial" w:ascii="Arial" w:hAnsi="Arial"/>
          <w:sz w:val="20"/>
          <w:szCs w:val="20"/>
        </w:rPr>
        <w:t xml:space="preserve">Category Rule: If there is a skill based category available and you have held a USA Cycling License in any of the last 2 racing seasons (last year &amp; the current season), you must race in the category on your license or in an upgraded category.  </w:t>
      </w:r>
      <w:r>
        <w:rPr>
          <w:rFonts w:cs="Arial" w:ascii="Arial" w:hAnsi="Arial"/>
          <w:sz w:val="20"/>
          <w:szCs w:val="20"/>
        </w:rPr>
        <w:t>Any rider who holds a USAC Pro License and/or is a member of a UCI Elite Mountain Bike or Road Team must race in the Pro Category.</w:t>
      </w:r>
      <w:r>
        <w:rPr>
          <w:rFonts w:eastAsia="Times New Roman" w:cs="Arial" w:ascii="Arial" w:hAnsi="Arial"/>
          <w:sz w:val="20"/>
          <w:szCs w:val="20"/>
        </w:rPr>
        <w:t xml:space="preserve">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CE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color w:val="0F243E"/>
      <w:szCs w:val="20"/>
    </w:rPr>
  </w:style>
  <w:style w:type="paragraph" w:styleId="Sender">
    <w:name w:val="Envelope Return"/>
    <w:basedOn w:val="Normal"/>
    <w:pPr>
      <w:spacing w:lineRule="auto" w:line="240" w:before="0" w:after="0"/>
    </w:pPr>
    <w:rPr>
      <w:rFonts w:ascii="Papyrus" w:hAnsi="Papyrus" w:eastAsia="Times New Roman" w:cs="Times New Roman"/>
      <w:color w:val="17365D"/>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6:00Z</dcterms:created>
  <dc:creator>Scott</dc:creator>
  <dc:description/>
  <cp:keywords/>
  <dc:language>en-US</dc:language>
  <cp:lastModifiedBy>Troy Farrar</cp:lastModifiedBy>
  <cp:lastPrinted>2009-10-14T10:03:00Z</cp:lastPrinted>
  <dcterms:modified xsi:type="dcterms:W3CDTF">2020-01-08T21:53:00Z</dcterms:modified>
  <cp:revision>4</cp:revision>
  <dc:subject/>
  <dc:title/>
</cp:coreProperties>
</file>